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BUG] execute SQL:select * from FE_BASE5.SYS_ATTACHMENT where sa01='3A1FC3FA-C890-B780-45F0-100C7DF0439B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48 INFO  [STDOUT] [DEBUG] execute SQL:select * from FE_BASE5.SYS_ATTACHMENT where sa01='3B62B429-5846-7306-C03C-B77DCA3C0AD1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48 INFO  [STDOUT] [DEBUG] getFieldSetById(tableName,id):select * from FE_APP5.CMS_CHANNEL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48 INFO  [STDOUT] [DEBUG] execute SQL:select * from FE_APP5.CMS_CHANNEL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1:18,848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48 INFO  [STDOUT] [DEBUG] execute SQL:update FE_APP5.CMS_NEWS set hitcount=nvl(hitcount,0)+1 where id=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48 INFO  [STDOUT] [DEBUG] getFieldSetById(tableName,id):select * from FE_APP5.CMS_NEWS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48 INFO  [STDOUT] [DEBUG] execute SQL:select * from FE_APP5.CMS_NEWS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64 INFO  [STDOUT] [DEBUG] execute SQL:select * from FE_APP5.CMS_CHANNEL where access_path='zbgg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64 INFO  [STDOUT] [DEBUG] execute SQL:select * from FE_APP5.CMS_CHANNEL where 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64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64 INFO  [STDOUT] [DEBUG] value:ID(532710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64 INFO  [STDOUT] [DEBUG] value:ACT(</w:t>
      </w:r>
      <w:r>
        <w:rPr/>
        <w:t>查看新闻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64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64 INFO  [STDOUT] [DEBUG] value:TIME(2020-03-23 23:51:18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64 INFO  [STDOUT] [DEBUG] value:IP(101.227.1.199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64 INFO  [STDOUT] [DEBUG] value:DETAILED(</w:t>
      </w:r>
      <w:r>
        <w:rPr/>
        <w:t>标题：珠海市斗门区井岸镇新民路</w:t>
      </w:r>
      <w:r>
        <w:rPr/>
        <w:t>144</w:t>
      </w:r>
      <w:r>
        <w:rPr/>
        <w:t>号</w:t>
      </w:r>
      <w:r>
        <w:rPr/>
        <w:t>B</w:t>
      </w:r>
      <w:r>
        <w:rPr/>
        <w:t>区（原蒙自源店）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64 INFO  [STDOUT] [DEBUG] execute SQL:select * from FE_BASE5.SYS_ATTACHMENT where sa01='472063B1-0A9E-7A3F-9764-D9D18BE706C4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79 INFO  [STDOUT] [DEBUG] execute SQL:select * from FE_BASE5.SYS_ATTACHMENT where sa01='0CC2D32D-316C-3484-4DEE-CF02467EB2B8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79 INFO  [STDOUT] [DEBUG] getFieldSetById(tableName,id):select * from FE_APP5.CMS_CHANNEL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79 INFO  [STDOUT] [DEBUG] execute SQL:select * from FE_APP5.CMS_CHANNEL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1:18,879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79 INFO  [STDOUT] [DEBUG] execute SQL:update FE_APP5.CMS_NEWS set hitcount=nvl(hitcount,0)+1 where id=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79 INFO  [STDOUT] [DEBUG] execute SQL:update FE_APP5.CMS_NEWS set hitcount=nvl(hitcount,0)+1 where id=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95 INFO  [STDOUT] [DEBUG] getFieldSetById(tableName,id):select * from FE_APP5.CMS_NEWS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95 INFO  [STDOUT] [DEBUG] execute SQL:select * from FE_APP5.CMS_NEWS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95 INFO  [STDOUT] [DEBUG] getFieldSetById(tableName,id):select * from FE_APP5.CMS_NEWS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95 INFO  [STDOUT] [DEBUG] execute SQL:select * from FE_APP5.CMS_NEWS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895 INFO  [STDOUT] [DEBUG] execute SQL:select * from FE_APP5.CMS_CHANNEL where access_path='zbgg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execute SQL:select * from FE_APP5.CMS_CHANNEL where access_path='zbgg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execute SQL:select * from FE_APP5.CMS_CHANNEL where 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execute SQL:select * from FE_APP5.CMS_CHANNEL where 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value:ID(532711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value:ACT(</w:t>
      </w:r>
      <w:r>
        <w:rPr/>
        <w:t>查看新闻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value:TIME(2020-03-23 23:51:18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value:IP(101.227.1.198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value:DETAILED(</w:t>
      </w:r>
      <w:r>
        <w:rPr/>
        <w:t>标题：南门村防灾减灾庇护中心维修工程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value:ID(532712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value:ACT(</w:t>
      </w:r>
      <w:r>
        <w:rPr/>
        <w:t>查看新闻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value:TIME(2020-03-23 23:51:18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value:IP(101.227.1.199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value:DETAILED(</w:t>
      </w:r>
      <w:r>
        <w:rPr/>
        <w:t>标题：镇道路交通安全隐患整治工程招标公告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execute SQL:select * from FE_BASE5.SYS_ATTACHMENT where sa01='AAA7E003-04A8-787D-B91A-29F4170AE5EC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10 INFO  [STDOUT] [DEBUG] execute SQL:select * from FE_BASE5.SYS_ATTACHMENT where sa01='7A36FB50-CF3C-4C6A-70D7-9D708D50C2FD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26 INFO  [STDOUT] [DEBUG] execute SQL:select * from FE_BASE5.SYS_ATTACHMENT where sa01='82B6A2AE-CBB9-A0EF-595A-C6152EDA31B5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26 INFO  [STDOUT] [DEBUG] execute SQL:select * from FE_BASE5.SYS_ATTACHMENT where sa01='AA530766-2478-A49D-50C3-DC08BBEA01E8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26 INFO  [STDOUT] [DEBUG] getFieldSetById(tableName,id):select * from FE_APP5.CMS_CHANNEL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26 INFO  [STDOUT] [DEBUG] execute SQL:select * from FE_APP5.CMS_CHANNEL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26 INFO  [STDOUT] [DEBUG] getFieldSetById(tableName,id):select * from FE_APP5.CMS_CHANNEL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8,926 INFO  [STDOUT] [DEBUG] execute SQL:select * from FE_APP5.CMS_CHANNEL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1:18,926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1:18,926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066 INFO  [STDOUT] [INFO ] forwarding '/intranet/zbgg/403.fhtml' to '/cmsFEServlet?method=info&amp;path=zbgg&amp;newsid=4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066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082 INFO  [STDOUT] [DEBUG] getFieldSetBySql(String sql, String tableName):SELECT c.id,temp_l_id,m.filename as listname,m.filepath as listpath,temp_d_id,n.filename as listname,n.filepath as detailpath,path,c.parentid,c.page_size FROM FE_APP5.CMS_MOD m,FE_APP5.CMS_MODTYPE t,FE_APP5.CMS_CHANNEL c,FE_APP5.CMS_MOD n WHERE t.status=1 and c.TEMP_L_ID=m.name and m.typeid=t.id and c.TEMP_d_ID=n.name and  c.ACCESS_PATH='zbgg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082 INFO  [STDOUT] [DEBUG] execute SQL:SELECT c.id,temp_l_id,m.filename as listname,m.filepath as listpath,temp_d_id,n.filename as listname,n.filepath as detailpath,path,c.parentid,c.page_size FROM FE_APP5.CMS_MOD m,FE_APP5.CMS_MODTYPE t,FE_APP5.CMS_CHANNEL c,FE_APP5.CMS_MOD n WHERE t.status=1 and c.TEMP_L_ID=m.name and m.typeid=t.id and c.TEMP_d_ID=n.name and  c.ACCESS_PATH='zbgg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082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082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176 INFO  [STDOUT] [DEBUG] execute SQL:update FE_APP5.CMS_NEWS set hitcount=nvl(hitcount,0)+1 where id=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176 INFO  [STDOUT] [DEBUG] getFieldSetById(tableName,id):select * from FE_APP5.CMS_NEWS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176 INFO  [STDOUT] [DEBUG] execute SQL:select * from FE_APP5.CMS_NEWS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191 INFO  [STDOUT] [DEBUG] execute SQL:select * from FE_APP5.CMS_CHANNEL where access_path='zbgg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191 INFO  [STDOUT] [DEBUG] execute SQL:select * from FE_APP5.CMS_CHANNEL where 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191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191 INFO  [STDOUT] [DEBUG] value:ID(532713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191 INFO  [STDOUT] [DEBUG] value:ACT(</w:t>
      </w:r>
      <w:r>
        <w:rPr/>
        <w:t>查看新闻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191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191 INFO  [STDOUT] [DEBUG] value:TIME(2020-03-23 23:51:19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191 INFO  [STDOUT] [DEBUG] value:IP(101.227.1.198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191 INFO  [STDOUT] [DEBUG] value:DETAILED(</w:t>
      </w:r>
      <w:r>
        <w:rPr/>
        <w:t>标题：大赤坎村文化活动中心改造工程招标公告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207 INFO  [STDOUT] [DEBUG] execute SQL:select * from FE_BASE5.SYS_ATTACHMENT where sa01='DA6EC385-06E5-BB16-5889-F228E6E1BFBF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207 INFO  [STDOUT] [DEBUG] execute SQL:select * from FE_BASE5.SYS_ATTACHMENT where sa01='96CBE939-CA64-1D87-0BB8-0071DC735F2E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207 INFO  [STDOUT] [DEBUG] getFieldSetById(tableName,id):select * from FE_APP5.CMS_CHANNEL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207 INFO  [STDOUT] [DEBUG] execute SQL:select * from FE_APP5.CMS_CHANNEL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1:19,207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300 INFO  [STDOUT] [INFO ] forwarding '/intranet/zbgg/405.fhtml' to '/cmsFEServlet?method=info&amp;path=zbgg&amp;newsid=405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300 INFO  [STDOUT] [INFO ] forwarding '/intranet' to '/cmsFEServlet?method=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300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300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300 INFO  [STDOUT] [DEBUG] getFieldSetBySql(String sql, String tableName):SELECT c.id,temp_l_id,m.filename as listname,m.filepath as listpath,temp_d_id,n.filename as listname,n.filepath as detailpath,path,c.parentid,c.page_size FROM FE_APP5.CMS_MOD m,FE_APP5.CMS_MODTYPE t,FE_APP5.CMS_CHANNEL c,FE_APP5.CMS_MOD n WHERE t.status=1 and c.TEMP_L_ID=m.name and m.typeid=t.id and c.TEMP_d_ID=n.name and  c.ACCESS_PATH='zbgg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300 INFO  [STDOUT] [DEBUG] execute SQL:SELECT c.id,temp_l_id,m.filename as listname,m.filepath as listpath,temp_d_id,n.filename as listname,n.filepath as detailpath,path,c.parentid,c.page_size FROM FE_APP5.CMS_MOD m,FE_APP5.CMS_MODTYPE t,FE_APP5.CMS_CHANNEL c,FE_APP5.CMS_MOD n WHERE t.status=1 and c.TEMP_L_ID=m.name and m.typeid=t.id and c.TEMP_d_ID=n.name and  c.ACCESS_PATH='zbgg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300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316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316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316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10 INFO  [STDOUT] [DEBUG] execute SQL:update FE_APP5.CMS_NEWS set hitcount=nvl(hitcount,0)+1 where id=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10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10 INFO  [STDOUT] [DEBUG] value:ID(532714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10 INFO  [STDOUT] [DEBUG] value:ACT(</w:t>
      </w:r>
      <w:r>
        <w:rPr/>
        <w:t>网站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10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10 INFO  [STDOUT] [DEBUG] value:TIME(2020-03-23 23:51:19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10 INFO  [STDOUT] [DEBUG] value:IP(101.227.1.199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10 INFO  [STDOUT] [DEBUG] value:DETAILED(</w:t>
      </w:r>
      <w:r>
        <w:rPr/>
        <w:t>内网首页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10 INFO  [STDOUT] [DEBUG] getFieldSetById(tableName,id):select * from FE_APP5.CMS_NEWS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10 INFO  [STDOUT] [DEBUG] execute SQL:select * from FE_APP5.CMS_NEWS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1:19,425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25 INFO  [STDOUT] [DEBUG] execute SQL:select * from FE_APP5.CMS_CHANNEL where access_path='zbgg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25 INFO  [STDOUT] [DEBUG] execute SQL:select * from FE_APP5.CMS_CHANNEL where 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41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41 INFO  [STDOUT] [DEBUG] value:ID(532715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41 INFO  [STDOUT] [DEBUG] value:ACT(</w:t>
      </w:r>
      <w:r>
        <w:rPr/>
        <w:t>查看新闻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41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41 INFO  [STDOUT] [DEBUG] value:TIME(2020-03-23 23:51:19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41 INFO  [STDOUT] [DEBUG] value:IP(101.227.1.198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41 INFO  [STDOUT] [DEBUG] value:DETAILED(</w:t>
      </w:r>
      <w:r>
        <w:rPr/>
        <w:t>标题：斗门派出所第二警务区办公室招标公告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41 INFO  [STDOUT] [DEBUG] execute SQL:select * from FE_BASE5.SYS_ATTACHMENT where sa01='257A68ED-882E-0AAC-D7BC-B79B6991AF73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56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56 INFO  [STDOUT] [DEBUG] execute SQL:select * from FE_BASE5.SYS_ATTACHMENT where sa01='A8E8A57E-9365-A421-12B1-006CFA6F3826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56 INFO  [STDOUT] [DEBUG] getFieldSetById(tableName,id):select * from FE_APP5.CMS_CHANNEL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56 INFO  [STDOUT] [DEBUG] execute SQL:select * from FE_APP5.CMS_CHANNEL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56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1:19,456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72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472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690 INFO  [STDOUT] [INFO ] forwarding '/intranet' to '/cmsFEServlet?method=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690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690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690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784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784 INFO  [STDOUT] [DEBUG] value:ID(532716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784 INFO  [STDOUT] [DEBUG] value:ACT(</w:t>
      </w:r>
      <w:r>
        <w:rPr/>
        <w:t>网站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784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784 INFO  [STDOUT] [DEBUG] value:TIME(2020-03-23 23:51:19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784 INFO  [STDOUT] [DEBUG] value:IP(101.227.1.198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784 INFO  [STDOUT] [DEBUG] value:DETAILED(</w:t>
      </w:r>
      <w:r>
        <w:rPr/>
        <w:t>内网首页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1:19,784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815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815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831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19,831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1,14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3,185 INFO  [STDOUT] [INFO ] forwarding '/intranet/sync/objInfo/getObjList.fhtml' to '/cmsFEServlet?method=getObjList&amp;p=1584978686915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3,185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6,14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7,490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7,490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7,490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7,600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7,600 INFO  [STDOUT] [DEBUG] value:ID(532717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7,600 INFO  [STDOUT] [DEBUG] value:ACT(</w:t>
      </w:r>
      <w:r>
        <w:rPr/>
        <w:t>网站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7,600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7,600 INFO  [STDOUT] [DEBUG] value:TIME(2020-03-23 23:51:27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7,600 INFO  [STDOUT] [DEBUG] value:IP(122.112.146.6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7,600 INFO  [STDOUT] [DEBUG] value:DETAILED(</w:t>
      </w:r>
      <w:r>
        <w:rPr/>
        <w:t>内网首页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1:27,600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7,631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7,631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7,631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27,646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1,15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6,16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8,192 INFO  [STDOUT] [INFO ] forwarding '/intranet/sync/objInfo/getObjList.fhtml' to '/cmsFEServlet?method=getObjList&amp;p=1584978701917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8,192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9,097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9,097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9,097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9,190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9,190 INFO  [STDOUT] [DEBUG] value:ID(532718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9,190 INFO  [STDOUT] [DEBUG] value:ACT(</w:t>
      </w:r>
      <w:r>
        <w:rPr/>
        <w:t>网站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9,190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9,190 INFO  [STDOUT] [DEBUG] value:TIME(2020-03-23 23:51:39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9,190 INFO  [STDOUT] [DEBUG] value:IP(122.112.153.200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9,190 INFO  [STDOUT] [DEBUG] value:DETAILED(</w:t>
      </w:r>
      <w:r>
        <w:rPr/>
        <w:t>内网首页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1:39,222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9,237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9,237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9,253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39,253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41,17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46,17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48,285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48,285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48,285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48,379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48,379 INFO  [STDOUT] [DEBUG] value:ID(532719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48,379 INFO  [STDOUT] [DEBUG] value:ACT(</w:t>
      </w:r>
      <w:r>
        <w:rPr/>
        <w:t>网站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48,379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48,379 INFO  [STDOUT] [DEBUG] value:TIME(2020-03-23 23:51:48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48,379 INFO  [STDOUT] [DEBUG] value:IP(119.3.4.105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48,379 INFO  [STDOUT] [DEBUG] value:DETAILED(</w:t>
      </w:r>
      <w:r>
        <w:rPr/>
        <w:t>内网首页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1:48,394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48,410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48,426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48,426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48,426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51,18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53,184 INFO  [STDOUT] [INFO ] forwarding '/intranet/sync/objInfo/getObjList.fhtml' to '/cmsFEServlet?method=getObjList&amp;p=1584978716915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1:53,184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