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23 23:52:04,806 INFO  [STDOUT] [DEBUG] execute SQL:select * from FE_APP5.CMS_CHANNEL where access_path='zbgg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2:04,806 INFO  [STDOUT] [DEBUG] execute SQL:select * from FE_APP5.CMS_CHANNEL where i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2:04,806 INFO  [STDOUT] [DEBUG] insert into FE_APP5.CMS_SYSLOG (ID,ACT,STAFFID,TIME,IP,DETAILED )  values(?,?,?,?,?,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2:04,806 INFO  [STDOUT] [DEBUG] value:ID(532725: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2:04,806 INFO  [STDOUT] [DEBUG] value:ACT(</w:t>
      </w:r>
      <w:r>
        <w:rPr/>
        <w:t>查看新闻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2:04,806 INFO  [STDOUT] [DEBUG] value:STAFFID(null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2:04,806 INFO  [STDOUT] [DEBUG] value:TIME(2020-03-23 23:52:04: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2:04,806 INFO  [STDOUT] [DEBUG] value:IP(101.227.1.198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2:04,806 INFO  [STDOUT] [DEBUG] value:DETAILED(</w:t>
      </w:r>
      <w:r>
        <w:rPr/>
        <w:t>标题：珠海市斗门区嘉华实业有限公司物业公开招租公告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2:04,806 INFO  [STDOUT] [DEBUG] execute SQL:select * from FE_BASE5.SYS_ATTACHMENT where sa01='E49ED74C-FEEC-4CA2-2686-90F83467F6B9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2:04,821 INFO  [STDOUT] [DEBUG] execute SQL:select * from FE_BASE5.SYS_ATTACHMENT where sa01='3D12F577-99FA-2702-9C2F-4E3CE5388295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2:04,821 INFO  [STDOUT] [DEBUG] getFieldSetById(tableName,id):select * from FE_APP5.CMS_CHANNEL where 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2:04,821 INFO  [STDOUT] [DEBUG] execute SQL:select * from FE_APP5.CMS_CHANNEL where 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-03-23 23:52:04,821 INFO  [STDOUT] [DEBUG] execute SQL:select * from FE_APP5.CMS_CHANNEL where  parentid=0 and status=1 and ISDISPLAY=0 order by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2:06,210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2:08,206 INFO  [STDOUT] [INFO ] forwarding '/intranet/sync/objInfo/getObjList.fhtml' to '/cmsFEServlet?method=getObjList&amp;p=1584978731934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2:08,206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2:11,217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2:16,225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2:21,232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2:23,182 INFO  [STDOUT] [INFO ] forwarding '/intranet/sync/objInfo/getObjList.fhtml' to '/cmsFEServlet?method=getObjList&amp;p=1584978746915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2:23,182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2:26,240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2:31,248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2:36,255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2:38,190 INFO  [STDOUT] [INFO ] forwarding '/intranet/sync/objInfo/getObjList.fhtml' to '/cmsFEServlet?method=getObjList&amp;p=1584978761918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2:38,190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2:41,263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2:46,270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2:51,278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2:53,197 INFO  [STDOUT] [INFO ] forwarding '/intranet/sync/objInfo/getObjList.fhtml' to '/cmsFEServlet?method=getObjList&amp;p=1584978776916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2:53,197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2:56,286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00,014 INFO  [STDOUT] [DEBUG] sendToClientPhon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00,014 INFO  [STDOUT] [DEBUG] messag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00,014 INFO  [STDOUT] select ME00,ME01,ME03,ME05,ME09,ME14,ME20,ME21,ME22 from MESSAGEINFOR where  (nvl(ME22,'0')='0' or nvl(ME22,'0')='2')  and months_between (sysdate,me07)&lt;0.1   and ME05 in(-1,223,369,368,228,236,284,477,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00,014 INFO  [STDOUT] No msg need to send, send stop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01,293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06,301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08,204 INFO  [STDOUT] [INFO ] forwarding '/intranet/sync/objInfo/getObjList.fhtml' to '/cmsFEServlet?method=getObjList&amp;p=1584978791932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08,204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11,309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14,834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14,850 INFO  [STDOUT] [DEBUG] execute SQL:select * from FE_APP5.CMS_SYSPARA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14,850 INFO  [STDOUT] [DEBUG] execute SQL:select count(1) cnt from FE_APP5.CMS_SYSLOG where act='</w:t>
      </w:r>
      <w:r>
        <w:rPr/>
        <w:t>网站访问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14,943 INFO  [STDOUT] [DEBUG] insert into FE_APP5.CMS_SYSLOG (ID,ACT,STAFFID,TIME,IP,DETAILED )  values(?,?,?,?,?,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14,943 INFO  [STDOUT] [DEBUG] value:ID(532726: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14,943 INFO  [STDOUT] [DEBUG] value:ACT(</w:t>
      </w:r>
      <w:r>
        <w:rPr/>
        <w:t>网站访问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14,943 INFO  [STDOUT] [DEBUG] value:STAFFID(null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14,943 INFO  [STDOUT] [DEBUG] value:TIME(2020-03-23 23:53:14: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14,943 INFO  [STDOUT] [DEBUG] value:IP(119.3.214.228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14,943 INFO  [STDOUT] [DEBUG] value:DETAILED(</w:t>
      </w:r>
      <w:r>
        <w:rPr/>
        <w:t>内网首页访问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-03-23 23:53:14,959 INFO  [STDOUT] [DEBUG] execute SQL:select * from FE_APP5.CMS_CHANNEL where  parentid=0 and status=1 and ISDISPLAY=0 order by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14,975 INFO  [STDOUT] [DEBUG] execute SQL:select * from FE_APP5.CMS_CHANNEL where parentid in 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14,975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7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14,990 INFO  [STDOUT] [DEBUG] execute SQL:select * from FE_APP5.CMS_CHANNEL where parentid in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14,990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8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16,316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16,425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16,425 INFO  [STDOUT] [DEBUG] execute SQL:select * from FE_APP5.CMS_SYSPARA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16,425 INFO  [STDOUT] [DEBUG] execute SQL:select count(1) cnt from FE_APP5.CMS_SYSLOG where act='</w:t>
      </w:r>
      <w:r>
        <w:rPr/>
        <w:t>网站访问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16,519 INFO  [STDOUT] [DEBUG] insert into FE_APP5.CMS_SYSLOG (ID,ACT,STAFFID,TIME,IP,DETAILED )  values(?,?,?,?,?,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16,519 INFO  [STDOUT] [DEBUG] value:ID(532727: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16,519 INFO  [STDOUT] [DEBUG] value:ACT(</w:t>
      </w:r>
      <w:r>
        <w:rPr/>
        <w:t>网站访问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16,519 INFO  [STDOUT] [DEBUG] value:STAFFID(null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16,519 INFO  [STDOUT] [DEBUG] value:TIME(2020-03-23 23:53:16: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16,519 INFO  [STDOUT] [DEBUG] value:IP(47.93.244.68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16,519 INFO  [STDOUT] [DEBUG] value:DETAILED(</w:t>
      </w:r>
      <w:r>
        <w:rPr/>
        <w:t>内网首页访问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-03-23 23:53:16,535 INFO  [STDOUT] [DEBUG] execute SQL:select * from FE_APP5.CMS_CHANNEL where  parentid=0 and status=1 and ISDISPLAY=0 order by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16,566 INFO  [STDOUT] [DEBUG] execute SQL:select * from FE_APP5.CMS_CHANNEL where parentid in 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16,566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7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16,581 INFO  [STDOUT] [DEBUG] execute SQL:select * from FE_APP5.CMS_CHANNEL where parentid in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16,581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8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21,324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23,196 INFO  [STDOUT] [INFO ] forwarding '/intranet/sync/objInfo/getObjList.fhtml' to '/cmsFEServlet?method=getObjList&amp;p=1584978806931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23,196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23,492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23,492 INFO  [STDOUT] [DEBUG] execute SQL:select * from FE_APP5.CMS_SYSPARA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23,492 INFO  [STDOUT] [DEBUG] execute SQL:select count(1) cnt from FE_APP5.CMS_SYSLOG where act='</w:t>
      </w:r>
      <w:r>
        <w:rPr/>
        <w:t>网站访问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23,601 INFO  [STDOUT] [DEBUG] insert into FE_APP5.CMS_SYSLOG (ID,ACT,STAFFID,TIME,IP,DETAILED )  values(?,?,?,?,?,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23,601 INFO  [STDOUT] [DEBUG] value:ID(532728: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23,601 INFO  [STDOUT] [DEBUG] value:ACT(</w:t>
      </w:r>
      <w:r>
        <w:rPr/>
        <w:t>网站访问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23,601 INFO  [STDOUT] [DEBUG] value:STAFFID(null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23,601 INFO  [STDOUT] [DEBUG] value:TIME(2020-03-23 23:53:23: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23,601 INFO  [STDOUT] [DEBUG] value:IP(119.3.225.57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23,601 INFO  [STDOUT] [DEBUG] value:DETAILED(</w:t>
      </w:r>
      <w:r>
        <w:rPr/>
        <w:t>内网首页访问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-03-23 23:53:23,601 INFO  [STDOUT] [DEBUG] execute SQL:select * from FE_APP5.CMS_CHANNEL where  parentid=0 and status=1 and ISDISPLAY=0 order by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23,633 INFO  [STDOUT] [DEBUG] execute SQL:select * from FE_APP5.CMS_CHANNEL where parentid in 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23,633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7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23,633 INFO  [STDOUT] [DEBUG] execute SQL:select * from FE_APP5.CMS_CHANNEL where parentid in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23,648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8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26,331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31,339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34,241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34,241 INFO  [STDOUT] [DEBUG] execute SQL:select * from FE_APP5.CMS_SYSPARA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34,241 INFO  [STDOUT] [DEBUG] execute SQL:select count(1) cnt from FE_APP5.CMS_SYSLOG where act='</w:t>
      </w:r>
      <w:r>
        <w:rPr/>
        <w:t>网站访问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34,334 INFO  [STDOUT] [DEBUG] insert into FE_APP5.CMS_SYSLOG (ID,ACT,STAFFID,TIME,IP,DETAILED )  values(?,?,?,?,?,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34,334 INFO  [STDOUT] [DEBUG] value:ID(532729: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34,334 INFO  [STDOUT] [DEBUG] value:ACT(</w:t>
      </w:r>
      <w:r>
        <w:rPr/>
        <w:t>网站访问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34,334 INFO  [STDOUT] [DEBUG] value:STAFFID(null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34,334 INFO  [STDOUT] [DEBUG] value:TIME(2020-03-23 23:53:34: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34,334 INFO  [STDOUT] [DEBUG] value:IP(47.93.244.68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34,334 INFO  [STDOUT] [DEBUG] value:DETAILED(</w:t>
      </w:r>
      <w:r>
        <w:rPr/>
        <w:t>内网首页访问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-03-23 23:53:34,350 INFO  [STDOUT] [DEBUG] execute SQL:select * from FE_APP5.CMS_CHANNEL where  parentid=0 and status=1 and ISDISPLAY=0 order by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34,365 INFO  [STDOUT] [DEBUG] execute SQL:select * from FE_APP5.CMS_CHANNEL where parentid in 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34,365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7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34,381 INFO  [STDOUT] [DEBUG] execute SQL:select * from FE_APP5.CMS_CHANNEL where parentid in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34,381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8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36,347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38,187 INFO  [STDOUT] [INFO ] forwarding '/intranet/sync/objInfo/getObjList.fhtml' to '/cmsFEServlet?method=getObjList&amp;p=1584978821918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38,187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41,354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43,897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43,913 INFO  [STDOUT] [DEBUG] execute SQL:select * from FE_APP5.CMS_SYSPARA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43,913 INFO  [STDOUT] [DEBUG] execute SQL:select count(1) cnt from FE_APP5.CMS_SYSLOG where act='</w:t>
      </w:r>
      <w:r>
        <w:rPr/>
        <w:t>网站访问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44,006 INFO  [STDOUT] [DEBUG] insert into FE_APP5.CMS_SYSLOG (ID,ACT,STAFFID,TIME,IP,DETAILED )  values(?,?,?,?,?,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44,006 INFO  [STDOUT] [DEBUG] value:ID(532730: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44,006 INFO  [STDOUT] [DEBUG] value:ACT(</w:t>
      </w:r>
      <w:r>
        <w:rPr/>
        <w:t>网站访问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44,006 INFO  [STDOUT] [DEBUG] value:STAFFID(null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44,006 INFO  [STDOUT] [DEBUG] value:TIME(2020-03-23 23:53:44: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44,006 INFO  [STDOUT] [DEBUG] value:IP(114.115.135.59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44,006 INFO  [STDOUT] [DEBUG] value:DETAILED(</w:t>
      </w:r>
      <w:r>
        <w:rPr/>
        <w:t>内网首页访问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-03-23 23:53:44,006 INFO  [STDOUT] [DEBUG] execute SQL:select * from FE_APP5.CMS_CHANNEL where  parentid=0 and status=1 and ISDISPLAY=0 order by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44,037 INFO  [STDOUT] [DEBUG] execute SQL:select * from FE_APP5.CMS_CHANNEL where parentid in 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44,037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7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44,053 INFO  [STDOUT] [DEBUG] execute SQL:select * from FE_APP5.CMS_CHANNEL where parentid in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44,053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8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46,362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1,369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3,179 INFO  [STDOUT] [INFO ] forwarding '/intranet/sync/objInfo/getObjList.fhtml' to '/cmsFEServlet?method=getObjList&amp;p=1584978836917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3,195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5,269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5,269 INFO  [STDOUT] [DEBUG] execute SQL:select * from FE_APP5.CMS_SYSPARA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5,269 INFO  [STDOUT] [DEBUG] execute SQL:select count(1) cnt from FE_APP5.CMS_SYSLOG where act='</w:t>
      </w:r>
      <w:r>
        <w:rPr/>
        <w:t>网站访问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5,363 INFO  [STDOUT] [DEBUG] insert into FE_APP5.CMS_SYSLOG (ID,ACT,STAFFID,TIME,IP,DETAILED )  values(?,?,?,?,?,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5,363 INFO  [STDOUT] [DEBUG] value:ID(532731: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5,363 INFO  [STDOUT] [DEBUG] value:ACT(</w:t>
      </w:r>
      <w:r>
        <w:rPr/>
        <w:t>网站访问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5,363 INFO  [STDOUT] [DEBUG] value:STAFFID(null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5,363 INFO  [STDOUT] [DEBUG] value:TIME(2020-03-23 23:53:55: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5,363 INFO  [STDOUT] [DEBUG] value:IP(139.9.35.222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5,363 INFO  [STDOUT] [DEBUG] value:DETAILED(</w:t>
      </w:r>
      <w:r>
        <w:rPr/>
        <w:t>内网首页访问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-03-23 23:53:55,379 INFO  [STDOUT] [DEBUG] execute SQL:select * from FE_APP5.CMS_CHANNEL where  parentid=0 and status=1 and ISDISPLAY=0 order by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5,394 INFO  [STDOUT] [DEBUG] execute SQL:select * from FE_APP5.CMS_CHANNEL where parentid in 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5,410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7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5,410 INFO  [STDOUT] [DEBUG] execute SQL:select * from FE_APP5.CMS_CHANNEL where parentid in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5,410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8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6,205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6,205 INFO  [STDOUT] [DEBUG] execute SQL:select * from FE_APP5.CMS_SYSPARA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6,221 INFO  [STDOUT] [DEBUG] execute SQL:select count(1) cnt from FE_APP5.CMS_SYSLOG where act='</w:t>
      </w:r>
      <w:r>
        <w:rPr/>
        <w:t>网站访问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6,315 INFO  [STDOUT] [DEBUG] insert into FE_APP5.CMS_SYSLOG (ID,ACT,STAFFID,TIME,IP,DETAILED )  values(?,?,?,?,?,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6,315 INFO  [STDOUT] [DEBUG] value:ID(532732: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6,315 INFO  [STDOUT] [DEBUG] value:ACT(</w:t>
      </w:r>
      <w:r>
        <w:rPr/>
        <w:t>网站访问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6,315 INFO  [STDOUT] [DEBUG] value:STAFFID(null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6,315 INFO  [STDOUT] [DEBUG] value:TIME(2020-03-23 23:53:56: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6,315 INFO  [STDOUT] [DEBUG] value:IP(139.9.35.222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6,315 INFO  [STDOUT] [DEBUG] value:DETAILED(</w:t>
      </w:r>
      <w:r>
        <w:rPr/>
        <w:t>内网首页访问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-03-23 23:53:56,315 INFO  [STDOUT] [DEBUG] execute SQL:select * from FE_APP5.CMS_CHANNEL where  parentid=0 and status=1 and ISDISPLAY=0 order by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6,346 INFO  [STDOUT] [DEBUG] execute SQL:select * from FE_APP5.CMS_CHANNEL where parentid in 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6,346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7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6,361 INFO  [STDOUT] [DEBUG] execute SQL:select * from FE_APP5.CMS_CHANNEL where parentid in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6,361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8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6,377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9,060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9,060 INFO  [STDOUT] [DEBUG] execute SQL:select * from FE_APP5.CMS_SYSPARA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9,060 INFO  [STDOUT] [DEBUG] execute SQL:select count(1) cnt from FE_APP5.CMS_SYSLOG where act='</w:t>
      </w:r>
      <w:r>
        <w:rPr/>
        <w:t>网站访问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9,154 INFO  [STDOUT] [DEBUG] insert into FE_APP5.CMS_SYSLOG (ID,ACT,STAFFID,TIME,IP,DETAILED )  values(?,?,?,?,?,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9,154 INFO  [STDOUT] [DEBUG] value:ID(532733: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9,154 INFO  [STDOUT] [DEBUG] value:ACT(</w:t>
      </w:r>
      <w:r>
        <w:rPr/>
        <w:t>网站访问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9,154 INFO  [STDOUT] [DEBUG] value:STAFFID(null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9,154 INFO  [STDOUT] [DEBUG] value:TIME(2020-03-23 23:53:59: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9,154 INFO  [STDOUT] [DEBUG] value:IP(139.9.40.173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9,154 INFO  [STDOUT] [DEBUG] value:DETAILED(</w:t>
      </w:r>
      <w:r>
        <w:rPr/>
        <w:t>内网首页访问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-03-23 23:53:59,169 INFO  [STDOUT] [DEBUG] execute SQL:select * from FE_APP5.CMS_CHANNEL where  parentid=0 and status=1 and ISDISPLAY=0 order by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9,185 INFO  [STDOUT] [DEBUG] execute SQL:select * from FE_APP5.CMS_CHANNEL where parentid in 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9,185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7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9,201 INFO  [STDOUT] [DEBUG] execute SQL:select * from FE_APP5.CMS_CHANNEL where parentid in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3:59,201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8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4:00,012 INFO  [STDOUT] [DEBUG] sendToClientPhon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4:00,012 INFO  [STDOUT] [DEBUG] messag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4:00,012 INFO  [STDOUT] select ME00,ME01,ME03,ME05,ME09,ME14,ME20,ME21,ME22 from MESSAGEINFOR where  (nvl(ME22,'0')='0' or nvl(ME22,'0')='2')  and months_between (sysdate,me07)&lt;0.1   and ME05 in(-1,223,369,368,228,236,284,477,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4:00,012 INFO  [STDOUT] No msg need to send, send stop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4:01,385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4:01,946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4:01,946 INFO  [STDOUT] [DEBUG] execute SQL:select * from FE_APP5.CMS_SYSPARA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4:01,946 INFO  [STDOUT] [DEBUG] execute SQL:select count(1) cnt from FE_APP5.CMS_SYSLOG where act='</w:t>
      </w:r>
      <w:r>
        <w:rPr/>
        <w:t>网站访问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4:02,040 INFO  [STDOUT] [DEBUG] insert into FE_APP5.CMS_SYSLOG (ID,ACT,STAFFID,TIME,IP,DETAILED )  values(?,?,?,?,?,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4:02,040 INFO  [STDOUT] [DEBUG] value:ID(532734: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4:02,040 INFO  [STDOUT] [DEBUG] value:ACT(</w:t>
      </w:r>
      <w:r>
        <w:rPr/>
        <w:t>网站访问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4:02,040 INFO  [STDOUT] [DEBUG] value:STAFFID(null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4:02,040 INFO  [STDOUT] [DEBUG] value:TIME(2020-03-23 23:54:02: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4:02,040 INFO  [STDOUT] [DEBUG] value:IP(114.115.203.79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4:02,040 INFO  [STDOUT] [DEBUG] value:DETAILED(</w:t>
      </w:r>
      <w:r>
        <w:rPr/>
        <w:t>内网首页访问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-03-23 23:54:02,055 INFO  [STDOUT] [DEBUG] execute SQL:select * from FE_APP5.CMS_CHANNEL where  parentid=0 and status=1 and ISDISPLAY=0 order by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4:02,071 INFO  [STDOUT] [DEBUG] execute SQL:select * from FE_APP5.CMS_CHANNEL where parentid in 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4:02,087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7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4:02,087 INFO  [STDOUT] [DEBUG] execute SQL:select * from FE_APP5.CMS_CHANNEL where parentid in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4:02,087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8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4:06,392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4:08,186 INFO  [STDOUT] [INFO ] forwarding '/intranet/sync/objInfo/getObjList.fhtml' to '/cmsFEServlet?method=getObjList&amp;p=1584978851917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4:08,186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4:11,400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4:12,929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4:12,929 INFO  [STDOUT] [DEBUG] execute SQL:select * from FE_APP5.CMS_SYSPARA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4:12,929 INFO  [STDOUT] [DEBUG] execute SQL:select count(1) cnt from FE_APP5.CMS_SYSLOG where act='</w:t>
      </w:r>
      <w:r>
        <w:rPr/>
        <w:t>网站访问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4:13,022 INFO  [STDOUT] [DEBUG] insert into FE_APP5.CMS_SYSLOG (ID,ACT,STAFFID,TIME,IP,DETAILED )  values(?,?,?,?,?,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4:13,022 INFO  [STDOUT] [DEBUG] value:ID(532735: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4:13,022 INFO  [STDOUT] [DEBUG] value:ACT(</w:t>
      </w:r>
      <w:r>
        <w:rPr/>
        <w:t>网站访问</w:t>
      </w:r>
      <w:r>
        <w:rPr/>
        <w:t>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4:13,022 INFO  [STDOUT] [DEBUG] value:STAFFID(null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4:13,022 INFO  [STDOUT] [DEBUG] value:TIME(2020-03-23 23:54:13: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4:13,022 INFO  [STDOUT] [DEBUG] value:IP(47.95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