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ID(532739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TIME(2020-03-23 23:57:41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IP(139.9.243.143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07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3-23 23:57:41,407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39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39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39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454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1,81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46,82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51,82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53,170 INFO  [STDOUT] [INFO ] forwarding '/intranet/sync/objInfo/getObjList.fhtml' to '/cmsFEServlet?method=getObjList&amp;p=15849790769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53,170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7:56,83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0,003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0,003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0,003 INFO  [STDOUT] select ME00,ME01,ME03,ME05,ME09,ME14,ME20,ME21,ME22 from MESSAGEINFOR where  (nvl(ME22,'0')='0' or nvl(ME22,'0')='2')  and months_between (sysdate,me07)&lt;0.1   and ME05 in(-1,223,369,368,228,236,284,477,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0,003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1,84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6,85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8,177 INFO  [STDOUT] [INFO ] forwarding '/intranet/sync/objInfo/getObjList.fhtml' to '/cmsFEServlet?method=getObjList&amp;p=1584979091919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08,193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11,85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16,86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21,87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23,169 INFO  [STDOUT] [INFO ] forwarding '/intranet/sync/objInfo/getObjList.fhtml' to '/cmsFEServlet?method=getObjList&amp;p=1584979106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23,169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26,88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31,889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36,89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38,176 INFO  [STDOUT] [INFO ] forwarding '/intranet/sync/objInfo/getObjList.fhtml' to '/cmsFEServlet?method=getObjList&amp;p=1584979121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38,17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41,904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46,91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51,92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53,168 INFO  [STDOUT] [INFO ] forwarding '/intranet/sync/objInfo/getObjList.fhtml' to '/cmsFEServlet?method=getObjList&amp;p=1584979136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53,168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8:56,927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0,000 INFO  [STDOUT] [DEBUG] messag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0,000 INFO  [STDOUT] [DEBUG] sendToClientPhone send star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0,000 INFO  [STDOUT] select ME00,ME01,ME03,ME05,ME09,ME14,ME20,ME21,ME22 from MESSAGEINFOR where  (nvl(ME22,'0')='0' or nvl(ME22,'0')='2')  and months_between (sysdate,me07)&lt;0.1   and ME05 in(-1,223,369,368,228,236,284,477,2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0,000 INFO  [STDOUT] No msg need to send, send stop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1,93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6,942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8,175 INFO  [STDOUT] [INFO ] forwarding '/intranet/sync/objInfo/getObjList.fhtml' to '/cmsFEServlet?method=getObjList&amp;p=1584979151919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08,17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11,95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16,95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21,965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23,166 INFO  [STDOUT] [INFO ] forwarding '/intranet/sync/objInfo/getObjList.fhtml' to '/cmsFEServlet?method=getObjList&amp;p=1584979166915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23,16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26,97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31,98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36,98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38,174 INFO  [STDOUT] [INFO ] forwarding '/intranet/sync/objInfo/getObjList.fhtml' to '/cmsFEServlet?method=getObjList&amp;p=1584979181918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38,174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41,996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47,003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52,011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53,165 INFO  [STDOUT] [INFO ] forwarding '/intranet/sync/objInfo/getObjList.fhtml' to '/cmsFEServlet?method=getObjList&amp;p=1584979196917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53,16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23:59:57,018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05:10:12,192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05:10:12,262 INFO  [STDOUT] [INFO ] forwarding '/intranet/sync/objInfo/getObjList.fhtml' to '/cmsFEServlet?method=getObjList&amp;p=1584911415753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05:10:12,263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3-23 05:10:12,266 INFO  [STDOUT] [ERROR] Servlet.service() for servlet CMSFrontEndServlet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NoClassDefFoundError: Could not initialize class fe.cms.directive.dao.ObjectInf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frontEnd.ObjectInfoAct.createHTML(ObjectInfoAct.java:5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publicClass.CMSFrontEndServlet.doGet(CMSFrontEndServlet.java: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publicClass.CMSFrontEndServlet.doPost(CMSFrontEndServlet.java: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8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invoke(ApplicationDispatcher.java: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processRequest(ApplicationDispatcher.java: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doForward(ApplicationDispatcher.java:3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Dispatcher.forward(ApplicationDispatcher.java: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cms.publicClass.RewriteFilter.doFilter(RewriteFilter.java: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e.mvc.ControllerFilter5.doFilter(ControllerFilter5.java: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648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648 INFO  [STDOUT] [DEBUG] value:TIME(2020-04-09 00:03:06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648 INFO  [STDOUT] [DEBUG] value:IP(119.3.106.20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648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6,664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69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702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717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6,72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302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307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312 INFO  [STDOUT] [DEBUG] execute SQL:select count(1) cnt from FE_APP5.CMS_SYSLOG where act='��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ID(582126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TIME(2020-04-09 00:03:07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IP(119.3.214.228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19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7,428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61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6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82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488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605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610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616 INFO  [STDOUT] [DEBUG] execute SQL:select count(1) cnt from FE_APP5.CMS_SYSLOG where act='��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ID(582127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TIME(2020-04-09 00:03:07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IP(139.9.40.173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22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7,741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72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78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794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800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966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971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7,975 INFO  [STDOUT] [DEBUG] execute SQL:select count(1) cnt from FE_APP5.CMS_SYSLOG where act='��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value:ID(582128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value:TIME(2020-04-09 00:03:0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2 INFO  [STDOUT] [DEBUG] value:IP(114.115.203.79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083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8,094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12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13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148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154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221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226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230 INFO  [STDOUT] [DEBUG] execute SQL:select count(1) cnt from FE_APP5.CMS_SYSLOG where act='��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ID(582129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TIME(2020-04-09 00:03:08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IP(47.95.2.103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39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8,349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81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387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402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409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917 INFO  [STDOUT] [DEBUG] execute SQL:select * from FE_APP5.CMS_MODTYPE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922 INFO  [STDOUT] [DEBUG] execute SQL:select * from FE_APP5.CMS_SYSPARA where statu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8,927 INFO  [STDOUT] [DEBUG] execute SQL:select count(1) cnt from FE_APP5.CMS_SYSLOG where act='��վ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insert into FE_APP5.CMS_SYSLOG (ID,ACT,STAFFID,TIME,IP,DETAILED )  values(?,?,?,?,?,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value:ID(582130: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value:ACT(��վ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value:STAFFID(null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value:TIME(2020-04-09 00:03:09: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2 INFO  [STDOUT] [DEBUG] value:IP(139.9.247.91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33 INFO  [STDOUT] [DEBUG] value:DETAILED(������ҳ����: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-04-09 00:03:09,051 INFO  [STDOUT] [DEBUG] execute SQL:select * from FE_APP5.CMS_CHANNEL where  parentid=0 and status=1 and ISDISPLAY=0 order by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86 INFO  [STDOUT] [DEBUG] execute SQL:select * from FE_APP5.CMS_CHANNEL where parentid in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092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7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107 INFO  [STDOUT] [DEBUG] execute SQL:select * from FE_APP5.CMS_CHANNEL where parentid in 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09,113 INFO  [STDOUT] sql====select n.title,n.id,n.aut,n.editer,n.newori,n.hitcount,n.keywords,n.create_date,u.su02,c.access_path,c.name,n.ISTOP from FE_APP5.CMS_NEWS n,FE_BASE5.SYS_USERS u,FE_APP5.CMS_CHANNEL c where n.editer=u.su00 and n.channel_id=c.id and n.status=1 and sp=3  and (case when n.start_date is null then to_char(sysdate-1,'yyyy-mm-dd') else to_char(n.start_date,'yyyy-mm-dd') end )&lt;=to_char(sysdate,'yyyy-mm-dd')  and (case when n.end_date is null then to_char(sysdate+1,'yyyy-mm-dd') else to_char(n.end_date,'yyyy-mm-dd') end )&gt;=to_char(sysdate,'yyyy-mm-dd')  and channel_id in (128) and sp=3 order by create_dat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4-09 00:03:11,100 INFO  [STDOUT] [DEBUG] execute SQL:select * from FE_BASE5.MESSAGE_SET_V where ME18='0' order by ME07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-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